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CİYES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firstLine="566"/>
        <w:jc w:val="both"/>
        <w:rPr/>
      </w:pPr>
      <w:r>
        <w:rPr/>
        <w:t>Enstitünüz ……………………………………………………….Ana Bilim Dalına bağlı……………………………………………..…………</w:t>
      </w:r>
      <w:r>
        <w:rPr>
          <w:b/>
        </w:rPr>
        <w:t>Doktora / tezli yüksek</w:t>
      </w:r>
      <w:r>
        <w:rPr/>
        <w:t xml:space="preserve"> lisans programına </w:t>
      </w:r>
      <w:r>
        <w:rPr>
          <w:bCs/>
          <w:lang w:eastAsia="en-US"/>
        </w:rPr>
        <w:t>başvurmak istiyorum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firstLine="56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firstLine="56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/>
        <w:t>Bu beyannamedeki bilgilerin gerçeğe uygun olarak doldurulduğunu beyan eder, Eğitim  Bilimleri Enstitüsü’ne başvurumun kabulünü arz ederi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İmz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…</w:t>
      </w:r>
      <w:r>
        <w:rPr/>
        <w:t>/……/……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059"/>
        <w:gridCol w:w="2341"/>
      </w:tblGrid>
      <w:tr>
        <w:trPr>
          <w:trHeight w:val="1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dı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262626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lang w:eastAsia="en-US"/>
              </w:rPr>
              <w:t>Fotoğraf</w:t>
            </w:r>
          </w:p>
        </w:tc>
      </w:tr>
      <w:tr>
        <w:trPr>
          <w:trHeight w:val="1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yad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ğum Yeri ve Tarih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ruğ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saport N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-posta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un Olunan Üniversite/Fakülte/Bölüm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Ortalaması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 Lisans Mezuniyet Ortalamas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Yabancı Dil Belgesi    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aşvuru for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imlik fotokopi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 adet vesikalık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Türkçe yeterlilik belgesi </w:t>
      </w:r>
      <w:r>
        <w:rPr>
          <w:rFonts w:eastAsia="Calibri"/>
          <w:b/>
          <w:sz w:val="20"/>
          <w:szCs w:val="20"/>
          <w:lang w:eastAsia="en-US"/>
        </w:rPr>
        <w:t>(C1 Belgesi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Yabancı Dil Belgesi    (</w:t>
      </w:r>
      <w:r>
        <w:rPr>
          <w:rFonts w:eastAsia="Calibri"/>
          <w:b/>
          <w:sz w:val="20"/>
          <w:szCs w:val="20"/>
          <w:lang w:eastAsia="en-US"/>
        </w:rPr>
        <w:t>Türkçe doktora programı için ana dilleri dışın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00"/>
        <w:ind w:left="785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TOEFL-IBT 66, YDS 55, PTE ACADEMİC 5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Öğrenim meşruhatlı giriş vizeli pasaport örneği ve onaylı Türkçe tercü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ploma ya da mezuniyet belgesi ve onaylı Türkçe tercü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ot döküm belgesi (transkript) ve onaylı Türkçe tercümesi </w:t>
      </w:r>
      <w:r>
        <w:rPr>
          <w:rFonts w:eastAsia="Calibri"/>
          <w:b/>
          <w:sz w:val="20"/>
          <w:szCs w:val="20"/>
          <w:lang w:eastAsia="en-US"/>
        </w:rPr>
        <w:t>(Ortalama DR:2,5 /YL:2.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nklik belgesi   (Yükseköğretim Kurumu’ndan alınmalıdı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Genel Sağlık Sigortası Belgesi (Kesin kayıt zamanı istenecekti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200"/>
        <w:contextualSpacing/>
        <w:jc w:val="both"/>
        <w:rPr/>
      </w:pPr>
      <w:r>
        <w:rPr>
          <w:sz w:val="20"/>
          <w:szCs w:val="20"/>
        </w:rPr>
        <w:t xml:space="preserve">Dekont - Halk Bankası Kayseri Erciyes Üniversitesi Şubesi nezdindeki 1241-06000018 numaralı hesabına Başvuru Ücreti olarak </w:t>
      </w:r>
      <w:r>
        <w:rPr>
          <w:b/>
          <w:sz w:val="20"/>
          <w:szCs w:val="20"/>
        </w:rPr>
        <w:t>2.500</w:t>
      </w:r>
      <w:r>
        <w:rPr>
          <w:sz w:val="20"/>
          <w:szCs w:val="20"/>
        </w:rPr>
        <w:t xml:space="preserve"> TL. yatırılacaktır. IBAN NO: TR280001200124100006000018 (Başvuru ücreti hiçbir şekilde İade edilmeyecekt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8:00Z</dcterms:created>
  <dc:creator>Seda Aktaş</dc:creator>
  <dc:description/>
  <cp:keywords/>
  <dc:language>en-US</dc:language>
  <cp:lastModifiedBy>Pc</cp:lastModifiedBy>
  <cp:lastPrinted>2021-09-29T11:01:00Z</cp:lastPrinted>
  <dcterms:modified xsi:type="dcterms:W3CDTF">2024-07-09T08:20:00Z</dcterms:modified>
  <cp:revision>3</cp:revision>
  <dc:subject/>
  <dc:title/>
</cp:coreProperties>
</file>