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63" w:type="dxa"/>
          <w:left w:w="70" w:type="dxa"/>
          <w:bottom w:w="0" w:type="dxa"/>
          <w:right w:w="98" w:type="dxa"/>
        </w:tblCellMar>
      </w:tblPr>
      <w:tblGrid>
        <w:gridCol w:w="7372"/>
        <w:gridCol w:w="2552"/>
      </w:tblGrid>
      <w:tr>
        <w:trPr>
          <w:trHeight w:val="1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4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.C.</w:t>
            </w:r>
          </w:p>
          <w:p>
            <w:pPr>
              <w:pStyle w:val="Normal"/>
              <w:spacing w:lineRule="auto" w:line="240" w:before="0" w:after="0"/>
              <w:ind w:right="24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24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ĞİTİM BİLİMLERİ ENSTİTÜSÜ</w:t>
            </w:r>
          </w:p>
          <w:p>
            <w:pPr>
              <w:pStyle w:val="Normal"/>
              <w:spacing w:lineRule="auto" w:line="240" w:before="0" w:after="0"/>
              <w:ind w:right="24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24-2025 EĞİTİM- ÖĞRETİM YILI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AKADEMİK TAKVİMİ    (GÜNCEL)</w:t>
            </w:r>
          </w:p>
        </w:tc>
      </w:tr>
      <w:tr>
        <w:trPr>
          <w:trHeight w:val="1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I.YARIYIL (GÜZ YARIYILI)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sansüstü Programların Kontenjan İlan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Temmuz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sansüstü Programlara Başvuru Tarihi (T.C. ve Yabancı Uyruklu) 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 Temmuz- 02 Ağustos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sansüstü Programlara Yatay Geçiş Başvuru Tari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 Temmuz- 02 Ağustos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ülakat Sınavına Girecek Adayların Liste İlan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 Ağustos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ülakat Sınavı (Yazılı-Sözl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-13-14 Ağustos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ülakat Sınav Sonuçlarının Açıklan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 Ağustos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yıt Hakkı Kazanan Adayların Kesin Kayıt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-21 Ağustos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yıt Hakkı Kazanan Yedek Adayların Başvuru Ve Kesin Kayıt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Ağustos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Özel Öğrenci Başvuru ve Kabul Tari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-29 Ağustos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üz Yarıyılı Ders Kayıt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-17 Eylül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yıt Dondurma Tarih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Eylül-18 Ekim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rs Dönemini Tamamlayan Yüksek Lisans Öğrencilerinin Tez Önerilerini Son Teslim Tari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 Ağustos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üz Yarıyılı Ders Ekle –Sil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-20 Eylül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Yarıyıl (Güz Yarıyıl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  <w:t>16 Eylül -31 Aralık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a Sına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-17 Kasım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a Sınav Mazeret Sınav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-30 Kasım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ktora Yeterlik Sınav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-31 Aralık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ktora Tez İzleme Sınavları ve Tik Raporlarının Enstitüye Teslim Tari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-31 Aralık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zami Sürelerinin Son Döneminde Olan Öğrencilerin Tez Savunma Sınav Tarih Ara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-31 Ocak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Yarıyıl (Güz Yarıyılı) Final Sınav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-15 Ocak 2025</w:t>
            </w:r>
          </w:p>
        </w:tc>
      </w:tr>
      <w:tr>
        <w:trPr>
          <w:trHeight w:val="13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Yarıyıl (Güz Yarıyılı) Bütünleme Sınav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-26 Ocak 2025</w:t>
            </w:r>
          </w:p>
        </w:tc>
      </w:tr>
      <w:tr>
        <w:trPr>
          <w:trHeight w:val="2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k Ders Sınav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Ocak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Yarıyıl Tati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Ocak-02 Şubat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I. YARIYIL (BAHAR YARIYIL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sansüstü Programların Kontenjan İlan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Aralık 2024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sansüstü Programlara Başvuru Tarihi (T.C. ve Yabancı Uyruklu) 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-10 Ocak 2025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sansüstü Programlara Yatay Geçiş Başvuru Tari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-10 Ocak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ülakat Sınavına Girecek Adayların Liste İlan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Ocak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ülakat Sınavı (Yazılı-Sözl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-21 Ocak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ülakat Sınav Sonuçlarının Açıklan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Ocak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yıt Hakkı Kazanan Adayların Kesin Kayıt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-28 Ocak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yıt Hakkı Kazanan Yedek Adayların Başvuru Ve Kesin Kayıt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 Ocak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Özel Öğrenci Başvuru ve Kabul Tari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-24 Ocak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Bahar Yarıyılı Ders Kayıtlar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-11 Şubat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yıt Dondurma Tarih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Şubat-12 Mart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rs Dönemini Tamamlayan Yüksek Lisans Öğrencilerinin Tez Önerilerini Son Teslim Tari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 Ocak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har Yarıyılı Ders Ekle-Sil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-14 Şubat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Yarıyıl (Bahar Yarıyılı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Şubat-08 Haziran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a Sına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-20 Nisan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a Sınav Mazeret Sınav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 Nisan - 04 Mayıs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ktora Yeterlik Sınav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-30 Haziran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ktora Tez İzleme Sınavları ve TİK Raporlarının Enstitüye Teslim Tari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-30 Haziran 2025</w:t>
            </w:r>
          </w:p>
        </w:tc>
      </w:tr>
      <w:tr>
        <w:trPr>
          <w:trHeight w:val="1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zami Sürelerinin Son Döneminde Olan Öğrencilerin Tez Savunma Sınav Tarih Ara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-31 Temmuz 2025</w:t>
            </w:r>
          </w:p>
        </w:tc>
      </w:tr>
      <w:tr>
        <w:trPr>
          <w:trHeight w:val="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Yarıyıl (Bahar Yarıyılı) Final Sınav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-22 Haziran 2025</w:t>
            </w:r>
          </w:p>
        </w:tc>
      </w:tr>
      <w:tr>
        <w:trPr>
          <w:trHeight w:val="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Yarıyıl (Bahar Yarıyılı) Bütünleme Sınav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Haziran 06 Temmuz 2025</w:t>
            </w:r>
          </w:p>
        </w:tc>
      </w:tr>
      <w:tr>
        <w:trPr>
          <w:trHeight w:val="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k Ders Sınav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Temmuz 2025</w:t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NOT: (*) Mazeret Ders Kaydı Yapılmayacaktır. Yalnızca Ders Kaydı Yaptıranlar; "Ekle-Sil" Hakkından Yararlanabileceklerd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20"/>
      <w:pgMar w:left="1440" w:right="1440" w:gutter="0" w:header="0" w:top="22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Calibri" w:cs="Calibri"/>
      <w:color w:val="000000"/>
    </w:rPr>
  </w:style>
  <w:style w:type="character" w:styleId="AklamaKonusuChar">
    <w:name w:val="Açıklama Konusu Char"/>
    <w:qFormat/>
    <w:rPr>
      <w:rFonts w:eastAsia="Calibri" w:cs="Calibri"/>
      <w:b/>
      <w:bCs/>
      <w:color w:val="000000"/>
    </w:rPr>
  </w:style>
  <w:style w:type="character" w:styleId="BalonMetniChar">
    <w:name w:val="Balon Metni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9:00Z</dcterms:created>
  <dc:creator>Hasan Basri</dc:creator>
  <dc:description/>
  <cp:keywords/>
  <dc:language>en-US</dc:language>
  <cp:lastModifiedBy>Pc</cp:lastModifiedBy>
  <cp:lastPrinted>2023-04-07T11:06:00Z</cp:lastPrinted>
  <dcterms:modified xsi:type="dcterms:W3CDTF">2025-01-02T06:12:00Z</dcterms:modified>
  <cp:revision>7</cp:revision>
  <dc:subject/>
  <dc:title/>
</cp:coreProperties>
</file>