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CİYES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ĞİTİM BİLİMLERİ ENSTİTÜS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.ANABİLİM DALI BAŞKANLIĞINA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u w:val="single"/>
        </w:rPr>
      </w:pPr>
      <w:r>
        <w:rPr>
          <w:b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Eğitim Bilimleri Enstitüsü Müdürlüğü bünyesinde yürütmekte olduğum ve aşağıda kodu ve adı verilen dersleri ekli belgede görüleceği gibi </w:t>
      </w:r>
      <w:r>
        <w:rPr>
          <w:b/>
        </w:rPr>
        <w:t>görevli/raporlu</w:t>
      </w:r>
      <w:r>
        <w:rPr/>
        <w:t xml:space="preserve"> olmam nedeniyle yapamadım. Bu derslerin aşağıda verilen program dâhilinde telafisini yapabilmem için gereğini arz ederim.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Tarih: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İmza</w:t>
            </w:r>
          </w:p>
        </w:tc>
      </w:tr>
      <w:tr>
        <w:trPr>
          <w:trHeight w:val="129" w:hRule="atLeast"/>
        </w:trPr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Unvan-Adı ve Soyadı: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417"/>
        <w:gridCol w:w="1559"/>
        <w:gridCol w:w="1134"/>
        <w:gridCol w:w="1418"/>
        <w:gridCol w:w="155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afi Edilecek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Dersin Kodu ve Ad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Programdak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Telafi Edileceğ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i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EGB 541</w:t>
            </w:r>
            <w:r>
              <w:rPr>
                <w:rFonts w:eastAsia="Tahom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İLİMSEL ARAŞTIRMA YÖNTEMLER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Fakül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Fakültesi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Not:</w:t>
      </w:r>
      <w:r>
        <w:rPr>
          <w:b/>
          <w:i/>
        </w:rPr>
        <w:t xml:space="preserve"> </w:t>
      </w:r>
      <w:r>
        <w:rPr/>
        <w:t>Telafi</w:t>
      </w:r>
      <w:r>
        <w:rPr>
          <w:bCs/>
          <w:i/>
        </w:rPr>
        <w:t xml:space="preserve"> </w:t>
      </w:r>
      <w:r>
        <w:rPr>
          <w:bCs/>
        </w:rPr>
        <w:t>tarih ve saatleri diğer birimlerde yürütülen dersler ile çakışmamalıd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K: </w:t>
      </w:r>
      <w:r>
        <w:rPr/>
        <w:t>Mazerete İlişkin Belge/Belgeler (</w:t>
      </w:r>
      <w:r>
        <w:rPr>
          <w:b/>
        </w:rPr>
        <w:t>Rapor/Görev</w:t>
      </w:r>
      <w:r>
        <w:rPr/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12520" cy="66294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00405" cy="670560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31:00Z</dcterms:created>
  <dc:creator>NEW</dc:creator>
  <dc:description/>
  <cp:keywords/>
  <dc:language>en-US</dc:language>
  <cp:lastModifiedBy>User</cp:lastModifiedBy>
  <dcterms:modified xsi:type="dcterms:W3CDTF">2025-09-09T12:31:00Z</dcterms:modified>
  <cp:revision>2</cp:revision>
  <dc:subject/>
  <dc:title>FEN BİLİMLERİ ENSTİTÜSÜ MÜDÜRLÜĞÜNE</dc:title>
</cp:coreProperties>
</file>